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B3B3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hláška do obchodnej verejnej súťaže ID 62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Vyhlasovatelia súťaž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tredoslovenská distribučná, 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sídlom:</w:t>
        <w:tab/>
        <w:tab/>
        <w:t>Pri Rajčianke 2927/8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0 47  Žili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>3644215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Č DPH:</w:t>
        <w:tab/>
        <w:tab/>
        <w:t xml:space="preserve">SK 2022187453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poločnosť zaregistrovaná v obchodnom registri na Okresnom súde Žilina, oddiel: Sa, vložka číslo: 10514/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edoslovenská energetika, a. s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ídlo:</w:t>
        <w:tab/>
        <w:t xml:space="preserve">Pri Rajčianke 8591/4B 010 47  Žili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5186546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DPH:</w:t>
        <w:tab/>
        <w:tab/>
        <w:t>SK212081457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pis v registri: </w:t>
        <w:tab/>
        <w:tab/>
        <w:t>Obchodný register Okresného súdu Žilina, oddiel: Sa, vložka číslo: 10956/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dmet vyhlásenej zákazky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VS - Mobilné hlasové a personálne dátové služb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hlás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hlásiť sa môžete po kliknutí na odka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4472C4"/>
          <w:sz w:val="20"/>
          <w:szCs w:val="20"/>
        </w:rPr>
      </w:pPr>
      <w:hyperlink r:id="rId2" w:tgtFrame="_blank">
        <w:r>
          <w:rPr>
            <w:rStyle w:val="InternetLink"/>
            <w:rFonts w:cs="Arial" w:ascii="Arial" w:hAnsi="Arial"/>
            <w:color w:val="4472C4"/>
            <w:sz w:val="20"/>
            <w:szCs w:val="20"/>
          </w:rPr>
          <w:t>https://www.ssd.sk/dodavatelia-tovarov-prac-a-sluzieb/zoznam-obstaravani?page_id=4343</w:t>
        </w:r>
      </w:hyperlink>
    </w:p>
    <w:p>
      <w:pPr>
        <w:pStyle w:val="Normal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color w:val="4472C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oslaním tejto prihlášky do obchodnej verejnej súťaže potvrdzujeme pravdivosť v nej uvedených údajov a súhlasíme s Obchodnými podmienkami obchodnej verejnej súťaž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odpi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eno, priezvisko, funkc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ílohy prihlášk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b/>
      <w:bCs/>
      <w:color w:val="DB251D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sd.sk/dodavatelia-tovarov-prac-a-sluzieb/zoznam-obstaravani?page_id=43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04:00Z</dcterms:created>
  <dc:creator>Podhorská Juliana Ing.</dc:creator>
  <dc:description/>
  <cp:keywords/>
  <dc:language>en-US</dc:language>
  <cp:lastModifiedBy>Marta Skrkonova</cp:lastModifiedBy>
  <dcterms:modified xsi:type="dcterms:W3CDTF">2021-06-24T07:04:00Z</dcterms:modified>
  <cp:revision>2</cp:revision>
  <dc:subject/>
  <dc:title>Prihláška do obchodnej verejnej súťaže č</dc:title>
</cp:coreProperties>
</file>